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GULAMI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łowu pstrąga tęczowego w stawie </w:t>
      </w:r>
      <w:r>
        <w:rPr>
          <w:rFonts w:cs="Arial" w:ascii="Arial" w:hAnsi="Arial"/>
          <w:i/>
          <w:sz w:val="22"/>
        </w:rPr>
        <w:t>„Dzięcioł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Żwirowni Starej w Ochabach w 2014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Zezwolenie na połów otrzymuje członek PZW Koła Skoczów, który dokonał opłaty członkowskiej oraz </w:t>
      </w:r>
      <w:r>
        <w:rPr>
          <w:rFonts w:cs="Arial" w:ascii="Arial" w:hAnsi="Arial"/>
          <w:b/>
        </w:rPr>
        <w:t>80 zł</w:t>
      </w:r>
      <w:r>
        <w:rPr>
          <w:rFonts w:cs="Arial" w:ascii="Arial" w:hAnsi="Arial"/>
        </w:rPr>
        <w:t xml:space="preserve"> i otrzymał imienny rejestr złowionych ryb z nazwą  </w:t>
      </w:r>
      <w:r>
        <w:rPr>
          <w:rFonts w:cs="Arial" w:ascii="Arial" w:hAnsi="Arial"/>
          <w:i/>
        </w:rPr>
        <w:t>„PSTRĄG”</w:t>
      </w:r>
      <w:r>
        <w:rPr>
          <w:rFonts w:cs="Arial" w:ascii="Arial" w:hAnsi="Arial"/>
        </w:rPr>
        <w:t>, oraz odpracował lub opłacił tzw. dniówkę na 2014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Zarybienie akwenu Dzięcioł pstrągiem przeprowadzone zostanie 1 raz w roku - wczesną wiosn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i zakończenia połowu pstrąga zostanie podany odrębnym komunikat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ozostałych miesiącach roku staw „ Dzięcioł ” staje się ogólnodostępny do połowu innych gatunków ryb dla członków Koła, którzy wykupili roczne zezwolenie na 2014 r. – „ Żwirownia Stara 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złowiony pstrąg musi zostać przez wędkarza zabrany - niedopuszczalna jest selekcja. Musi zostać niezwłocznie pojedynczo wpisany do rejestru połowu. </w:t>
      </w:r>
      <w:r>
        <w:rPr>
          <w:rFonts w:cs="Arial" w:ascii="Arial" w:hAnsi="Arial"/>
          <w:b/>
          <w:bCs/>
        </w:rPr>
        <w:t>Po zakończeniu łowienia rejestr należy dać podpisać koledze wędkującemu na sąsiednim stan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łowione ryby w danym dniu należy również obowiązkowo wpisać do „Książki połowu pstrąga” – udostępniona pod wiatą lub w świet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imit ryb do złowienia każdorazowo zostanie ustalony i podany do wiadomości zainteresowanym, limit tygodniowy – 5 szt., dzienny wg uznania wędkującego – od 1 do 5 szt. Połów innych gatunków ryb w okresie łowienia pstrąga jest niedopuszczal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ziny połowu – tak jak wyznaczono w regulaminie „Żwirowni Starej” na 201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puszczalna metoda połowów – </w:t>
      </w:r>
      <w:r>
        <w:rPr>
          <w:rFonts w:cs="Arial" w:ascii="Arial" w:hAnsi="Arial"/>
          <w:b/>
        </w:rPr>
        <w:t>muchowo - spinningowa</w:t>
      </w:r>
      <w:r>
        <w:rPr>
          <w:rFonts w:cs="Arial" w:ascii="Arial" w:hAnsi="Arial"/>
        </w:rPr>
        <w:t xml:space="preserve"> z użyciem sztucznej przynęty uzbrojonej w jeden hak o pojedynczym ostrzu. Stosowane haczyki tylko z zadziorami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brania się nęcenia stanowisk oraz łowienia ryby dla kolegi po złowieniu swojego limi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Środki lokomocji – również rowery, należy parkować obok świetlicy lub na parkin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 egzekwowania zasad Regulaminu zobowiązuje się członków Zarządu Koła, Komisji Rewizyjnej oraz członków Społecznej Straży Rybackiej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W przypadku naruszenia zasad ujętych w Regulaminie wędkarz, który dopuścił się wykroczenia zostanie pozbawiony możliwości dalszego wędk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 Koła </w:t>
        <w:br/>
        <w:t>PZW Skocz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1:00Z</dcterms:created>
  <dc:creator>Jacek</dc:creator>
  <dc:description/>
  <cp:keywords/>
  <dc:language>en-US</dc:language>
  <cp:lastModifiedBy>test</cp:lastModifiedBy>
  <cp:lastPrinted>2014-01-17T15:17:00Z</cp:lastPrinted>
  <dcterms:modified xsi:type="dcterms:W3CDTF">2014-01-17T14:18:00Z</dcterms:modified>
  <cp:revision>11</cp:revision>
  <dc:subject/>
  <dc:title>REGULAMIN</dc:title>
</cp:coreProperties>
</file>